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имерные темы курсовых работ по  дисциплине «Логопед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речевого дыхания у детей с дизартр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вязная монологическая речь  детей дошкольного (школьного)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процесса словообразования у дошкольников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Употребление предлогов детьми с ОНР дошкольного (школьного) возрас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фонематического слуха и дифференциация фонем детей дошкольного возраста с нарушениями реч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онимание грамматических отношений детьми с ОНР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Особенности слоговой структуры слова у детей с ОНР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грамматического строя речи дошкольников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голосовой функции у детей с дизартр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нимания речи детей дошкольного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письменной речи младших школьников с дизартр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Аграмматизмы в устной речи дошкольников с 3 уровнем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описательной речи у детей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строения предложений детьми с ОНР дошкольного возрас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двигательных и речедвигательных функций у дошкольников с дизартр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интонационной речи заикающихся до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овладения эмоциональной лексикой детьми старшего дошкольного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ловаря фразеологизмов у дошкольников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иалогическое общение детей с ОНР в процессе игровой деятель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усвоения глагольной лексики дошкольниками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нимания глагольной лексики с отвлеченным значением учащимися с речевой патолог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роявление ОНР у детей 6-летнего возраста в условиях массового обуч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оварный запас детей старшего дошкольного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Употребление наречий детьми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звукового и слогового анализа у детей дошкольного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ногозначные слова и особенности их употребления в речи дошкольников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выразительности речи заикающихся до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строения связных высказываний детьми старшего дошкольного (школьного)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зучение нарушений психомоторики у детей с минимальными дизартрическими расстройствам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чтения детей классов КР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звукопроизношения и его влияние на письмо младших 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Типичные ошибки оптического характера младших 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устной и письменной речи учащихся классов КР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Состояние устной и письменной речи первоклассников классов КРО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исграфические ошибки младших школьников классов КР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коммуникативной деятельности детей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ечевое общение детей старшего дошкольного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нициативная письменная речь учеников класса коррекционно-развивающего обуч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высших психических функций у дошкольников с нарушениями реч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нтонационная выразительность речи у детей школьного возраста с речевыми нарушениям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роблема прилагательных словосочетаний в речи детей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предложно-падежных конструкций у детей дошкольного (школьного) возраста с ОН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сихолого-логопедическое исследование заикающихся детей дошкольного возрас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зучение речевых и неречевых процессов у дошкольников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Уровень сформированности артикуляционных навыков у детей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Трудности обучения письму у младших школьников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исьма у детей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развития детей с ДЦП, затрудняющие формирование словар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умственного и речевого развития учащихся с церебральным паралич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Характеристика словарного запаса у дошкольников с церебральным паралич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звукопроизношения у школьников 1-2 классов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Характеристика лексического запаса у учащихся с церебральным паралич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усвоения лексико-семантических закономерностей языка учащимися с церебральным паралич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вязной речи дошкольников (школьников)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грамматического строя речи детей с церебральным паралич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мелкой моторики детей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нимания и употребления предлогов детьми с ДЦ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развития связной письменной речи младших школьников с ЗП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строения связных высказываний детьми старшего дошкольного (школьного) возраста с ЗП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вязной речи дошкольников (школьников) с ЗП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ловарный запас детей с ЗП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грамматического строя речи детей с ЗПР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онимание и употребление предлогов детьми дошкольного (школьного) возраста с ЗПР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импрессивной стороны речи у умственно отсталых школьников (дошкольников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анализа и синтеза у младших школьников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звукопроизношения у школьников с олигофрен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строения связных высказываний детьми старшего дошкольного (школьного) возраста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вязной речи дошкольников (школьников), отстающих в развит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процесса словообразования у детей дошкольного (школьного) возраста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едостатки грамматического строя речи у учащихся коррекционной школ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Аграмматизмы в письме у учащихся коррекционной школ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ловарного запаса дошкольников (школьников) с интеллектуальной недостаточн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едоразвитие грамматического строя речи у детей с нарушением интеллек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нимания и употребления предлогов детьми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фонематической стороны речи у дошкольников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ыразительность речи у детей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ечевое общение умственно отсталых детей дошкольного (школьного) возрас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фонематического восприятия у дошкольников с нарушенным интеллект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строения предложений у детей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чтения учащихся младших классов коррекционной школ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ислексические ошибки учащихся вспомогательной школ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звукопроизношения у детей с умственной отстал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исграфические ошибки в письме школьников с интеллектуальной недостаточность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нимания речевого сообщения слабовидящими дошкольниками (учащимися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мысловой стороны речи слабовидящих до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ловарного запаса у слабовидящих детей дошкольного возрас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процесса словообразования у слабовидящих дет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лексико-грамматического строя речи у детей с нарушениями зр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лияние нарушений зрения на понимание и употребление предлогов в речи дет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Типичные особенности формирования речи у слабослышащих до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исьменной речи слабослышащих 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связной речи слабослышащих дошкольников (школьников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процесса словообразования у слабослышащих детей дошкольного (школьного) возрас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едоразвитие грамматического строя речи слабослышащих дет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обенности понимания и употребления предлогов детьми с нарушениями слух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я фонематической стороны речи у слабослышащих дошкольник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стояние голосовой функции у детей с нарушенным слух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рушение слухового восприятия и его влияние на звукопроизношение слабослышащих школьников (дошколь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55:00Z</dcterms:created>
  <dc:creator>User</dc:creator>
  <dc:description/>
  <dc:language>en-US</dc:language>
  <cp:lastModifiedBy>User</cp:lastModifiedBy>
  <dcterms:modified xsi:type="dcterms:W3CDTF">2016-09-25T13:56:00Z</dcterms:modified>
  <cp:revision>1</cp:revision>
  <dc:subject/>
  <dc:title/>
</cp:coreProperties>
</file>